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TW"/>
        </w:rPr>
        <w:t>別記様式第５号（第５条関係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/>
        <w:t>講習会課程修了証再交付申請書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67"/>
        <w:gridCol w:w="3536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鳥取県西部広域行政管理組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防局長　　　　　　　　　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89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住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下記の講習会課程修了証の再発行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再交付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亡失　</w:t>
            </w:r>
            <w:r>
              <w:rPr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紛失　</w:t>
            </w:r>
            <w:r>
              <w:rPr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汚損　</w:t>
            </w:r>
            <w:r>
              <w:rPr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破損</w:t>
            </w:r>
          </w:p>
        </w:tc>
      </w:tr>
      <w:tr>
        <w:trPr>
          <w:trHeight w:val="10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修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了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者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及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び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生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月　　日生</w:t>
            </w:r>
          </w:p>
        </w:tc>
      </w:tr>
      <w:tr>
        <w:trPr>
          <w:trHeight w:val="18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交付が必要な講習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課程及び修了証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8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修了証の交付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3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付欄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4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２　再交付の理由欄は、該当する□にレ点を記入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３　※印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20:00Z</dcterms:created>
  <dc:creator>oa</dc:creator>
  <dc:description/>
  <cp:keywords/>
  <dc:language>en-US</dc:language>
  <cp:lastModifiedBy>坂本　一也</cp:lastModifiedBy>
  <cp:lastPrinted>2009-04-15T12:28:00Z</cp:lastPrinted>
  <dcterms:modified xsi:type="dcterms:W3CDTF">2023-02-12T11:20:00Z</dcterms:modified>
  <cp:revision>2</cp:revision>
  <dc:subject/>
  <dc:title>様式第３号（第５条関係）</dc:title>
</cp:coreProperties>
</file>